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an Adam </w:t>
      </w:r>
      <w:r>
        <w:rPr>
          <w:i/>
        </w:rPr>
        <w:t>(ancien Administrateur de la Colonie)</w:t>
      </w:r>
    </w:p>
    <w:p>
      <w:pPr>
        <w:pStyle w:val="Normal"/>
        <w:rPr>
          <w:i/>
          <w:i/>
        </w:rPr>
      </w:pPr>
      <w:r>
        <w:rPr>
          <w:i/>
        </w:rPr>
      </w:r>
    </w:p>
    <w:p>
      <w:pPr>
        <w:pStyle w:val="Normal"/>
        <w:rPr/>
      </w:pPr>
      <w:r>
        <w:rPr/>
        <w:t xml:space="preserve">Devant ces lieux qui n'ont rien d'un site épique où se donnent les grands rendez-vous de l'Histoire (je pense aux Champs Catalauniques, je pense au </w:t>
      </w:r>
      <w:r>
        <w:rPr>
          <w:i/>
          <w:iCs/>
        </w:rPr>
        <w:t>limes</w:t>
      </w:r>
      <w:r>
        <w:rPr/>
        <w:t xml:space="preserve"> romain, on peut penser à la place de la Sorbonne), devant cet endroit si calme, pouvons-nous croire, pouvons-nous seulement imaginer qu'il y a seulement 175 ans, en ce lieu même — c'est-à-dire autour de nous — a soufflé le grand vent de la rénovation sociale et qu'une nouvelle ère s'est ouverte pour l'Homme, où désormais les seules limites pour l'Homme seraient celles de son désir ?</w:t>
      </w:r>
    </w:p>
    <w:p>
      <w:pPr>
        <w:pStyle w:val="Normal"/>
        <w:rPr/>
      </w:pPr>
      <w:r>
        <w:rPr/>
      </w:r>
    </w:p>
    <w:p>
      <w:pPr>
        <w:pStyle w:val="Normal"/>
        <w:rPr/>
      </w:pPr>
      <w:r>
        <w:rPr/>
        <w:t>Vous me direz que j'exagère un peu, c'est vrai ! Alors reprenons les choses, s'il vous plaît.</w:t>
      </w:r>
    </w:p>
    <w:p>
      <w:pPr>
        <w:pStyle w:val="Normal"/>
        <w:rPr/>
      </w:pPr>
      <w:r>
        <w:rPr/>
      </w:r>
    </w:p>
    <w:p>
      <w:pPr>
        <w:pStyle w:val="Normal"/>
        <w:rPr/>
      </w:pPr>
      <w:r>
        <w:rPr/>
        <w:t xml:space="preserve">Un beau rêve était passé... L'histoire de la première Colonie c'est une histoire finalement très nostalgique parce que ce fut un échec complet, c'est l'époque même où, pour d'autres cas, Stendhal avait inventé le mot </w:t>
      </w:r>
      <w:r>
        <w:rPr>
          <w:i/>
          <w:iCs/>
        </w:rPr>
        <w:t>fiasco</w:t>
      </w:r>
      <w:r>
        <w:rPr/>
        <w:t>, c'est une histoire nostalgique et pour les premiers disciples qui brûlaient d'essayer pour la première fois , en vrai ! les théories de Fourier, fut une épouvantable gabegie. C'est une belle histoire quand même car la générosité de ces gens fut exemplaire et, bien après la mort de Fourier, quand ces gens sont devenus la superbe génération des hommes de 1848, jamais, jamais ils n'ont renié le vieux maître et nous avons comme exemple Victor Considerant qui en 1885 encore assistait au banquet fouriériste à Marseille, nous avons Charles Pellarin, le premier biographe — je vous lirai tout à l'heure une lettre de Pellarin offrant ses services à la première Colonie — qui jusqu'à la fin est resté fidèle à Fourier, enfin tous ils ont été merveilleux et pourtant ce n'était pas un homme facile, on va le voir</w:t>
      </w:r>
    </w:p>
    <w:p>
      <w:pPr>
        <w:pStyle w:val="Normal"/>
        <w:rPr/>
      </w:pPr>
      <w:r>
        <w:rPr/>
      </w:r>
    </w:p>
    <w:p>
      <w:pPr>
        <w:pStyle w:val="Normal"/>
        <w:rPr/>
      </w:pPr>
      <w:r>
        <w:rPr/>
        <w:t>Alors voilà les lieux : Condé, en 1832. Les routes royales passent très loin, vous avez très loin au nord la route royale devenue la nationale 12, très loin au sud la route royale devenue la nationale 10 et puis au centre, vous avez un pays qui vit assez mal, qui a eu une petite heure de gloire sous l'Empire parce que son maire était à la fois son curé et puis après on a fait un peu de poterie, et puis le terrain ést très ingrat et vous avez là un agriculteur à la Christinière qui s'appelle M. Joseph Devay et qui lui s'ennuie beaucoup, et comme il a été élève du fameux Mathieu de Dombasle qui était un maître agriculteur, il essaie, en marnant ses terres, de sortir quelque chose. Et ce qui est assez amusant, voire même émouvant, voire même un peu dérisoire, c'est que quand il a vanté à Fourier la qualité de son terrain, il lui a dit « et surtout, vous serez tranquille, nous ne pouvons pas cultiver de blé ». Pourquoi ? Parce que le blé était la hantise de Fourier.  « Le blé est une graminée stupide qui demande le lourd travail de la charrue, le travail imbécile de la meule et pour terminer, le pétrin, tout cela pour faire un aliment insipide qui plaît simplement aux pauvres civilisés ».</w:t>
      </w:r>
    </w:p>
    <w:p>
      <w:pPr>
        <w:pStyle w:val="Normal"/>
        <w:rPr/>
      </w:pPr>
      <w:r>
        <w:rPr/>
        <w:t>Alors voilà pour Devay, pour ce qui se passe à Condé, c'est-à-dire : rien.</w:t>
      </w:r>
    </w:p>
    <w:p>
      <w:pPr>
        <w:pStyle w:val="Normal"/>
        <w:rPr/>
      </w:pPr>
      <w:r>
        <w:rPr/>
      </w:r>
    </w:p>
    <w:p>
      <w:pPr>
        <w:pStyle w:val="Normal"/>
        <w:rPr/>
      </w:pPr>
      <w:r>
        <w:rPr/>
        <w:t xml:space="preserve">A Paris, en 1832, il se passe quand même beaucoup de choses. D'abord, que ce soit l'Empire, que ce soit la Restauration, que ce soit la Monarchie de Juillet, la vie n'est pas drôle. En 1832, peut-être les fouriéristes qui existaient peuvent se réjouir de voir le père Enfantin délogé de son monastère de Ménilmontant, mais enfin, ça, c'était pour le plaisir. Vous avez le Président du Conseil, Casimir Périer, qui meurt du choléra. Vous avez Lyon qui se remet à peine de sa révolte. Vous avez Victor Hugo : </w:t>
      </w:r>
      <w:r>
        <w:rPr>
          <w:i/>
        </w:rPr>
        <w:t>Le Roi s'amuse</w:t>
      </w:r>
      <w:r>
        <w:rPr/>
        <w:t xml:space="preserve"> paraît à la Comédie Française et — dès le lendemain — est interdit. Vous avez Daumier qui passe six mois en prison parce qu'il a fait une caricature. Vous avez finalement un pays assez malheureux parce que le Parlement est occupé par des grands propriétaires et que vous avez encore des gens qui déclarent qu'il faut que le pain soit cher, car quand le pain est cher, les ouvriers travaillent plus. Voilà les hommes à côté desquels siégeait Baudet-Dulary.</w:t>
      </w:r>
    </w:p>
    <w:p>
      <w:pPr>
        <w:pStyle w:val="Normal"/>
        <w:rPr/>
      </w:pPr>
      <w:r>
        <w:rPr/>
      </w:r>
    </w:p>
    <w:p>
      <w:pPr>
        <w:pStyle w:val="Normal"/>
        <w:rPr/>
      </w:pPr>
      <w:r>
        <w:rPr/>
        <w:t xml:space="preserve">A Paris, un homme qui ne s'ennuie pas c'est Fourier. Le contraste est, on pourrait dire, tragique entre cet homme qui était persuadé avoir reçu un don du ciel pour changer l'humanité et finalement la vie qu'il a eue, celle d'un petit représentant de commerce. Mais il attendait, il attendait patiemment le mécène qui pourrait un jour réaliser son rêve c'est-à-dire changer le genre humain. Et depuis 1808, il avait fait paraître un ouvrage qui s'appelait </w:t>
      </w:r>
      <w:r>
        <w:rPr>
          <w:i/>
        </w:rPr>
        <w:t>les Quatre Mouvements</w:t>
      </w:r>
      <w:r>
        <w:rPr/>
        <w:t>, et puis il en a fait paraître d'autres, qui défient la pagination, qui désespèrent les imprimeurs, qui sont, comme le disaient les méchantes langues, totalement illisibles, mais que nous amis ici ont entièrement lus, et non seulement lus, mais édités. Quand on en a lu un, on a peut-être lu tous, toujours est-il que Fourier, il attendait, depuis 1808 peut-être, mais encore mieux, depuis 1798. Vous n'échappez pas à l'histoire de la pomme qui a permis à Fourier de réaliser enfin où était sa vocation.</w:t>
      </w:r>
    </w:p>
    <w:p>
      <w:pPr>
        <w:pStyle w:val="Normal"/>
        <w:rPr/>
      </w:pPr>
      <w:r>
        <w:rPr/>
      </w:r>
    </w:p>
    <w:p>
      <w:pPr>
        <w:pStyle w:val="Normal"/>
        <w:rPr/>
      </w:pPr>
      <w:r>
        <w:rPr/>
        <w:t>Fourier revenait d'un petit voyage en Normandie, il était allé avec un ami, chez un restaurateur, sur les boulevards, chez le restaurateur Février, et là, l'ami avait commandé une pomme qui valait 16 sous. Fourier revenait d'un pays où, pour un demi liard, on avait une pomme, c'est à dire à peu près cent pommes, et de meilleure qualité, pour 16 sous.</w:t>
      </w:r>
    </w:p>
    <w:p>
      <w:pPr>
        <w:pStyle w:val="Normal"/>
        <w:rPr/>
      </w:pPr>
      <w:r>
        <w:rPr/>
      </w:r>
    </w:p>
    <w:p>
      <w:pPr>
        <w:pStyle w:val="Normal"/>
        <w:rPr/>
      </w:pPr>
      <w:r>
        <w:rPr/>
        <w:t>Fourier a compris ce jour là qu'il y avait, dans le système industriel, dans le système commercial, une grande faillite et qu'il fallait changer tout cela. Alors, avec beaucoup d'humour, il dit il y a eu quatre pommes dans la vie de l'Homme : il y avait la pomme de Pâris et la pomme d'Eve qui ont apporté le mal, il y a eu la pomme de Newton qui a apporté l'attraction et il y a enfin la pomme de Fourier (parce que moi j'ai tout compris, mieux que Newton), qui va changer le monde.</w:t>
      </w:r>
    </w:p>
    <w:p>
      <w:pPr>
        <w:pStyle w:val="Normal"/>
        <w:rPr/>
      </w:pPr>
      <w:r>
        <w:rPr/>
      </w:r>
    </w:p>
    <w:p>
      <w:pPr>
        <w:pStyle w:val="Normal"/>
        <w:rPr/>
      </w:pPr>
      <w:r>
        <w:rPr/>
        <w:t>Pendant ce temps là, il attend toujours, mais la vérité que Newton n'avait fait qu'effleurer avec l'attraction terrestre, lui, il la découvre : « le mécanisme est le même pour l'homme que pour le monde planétaire », c'est là un postulat — tout en découle, si vous ne croyez pas ça, vous ne croyez rien, et le moteur, ce sont les passions, même les mauvaises, laissez faire les passions ! Imaginez un instant que Néron eut été boucher, que Louis XVI eut été serrurier, la face du monde, comme avec Pascal, en eut été changée.</w:t>
      </w:r>
    </w:p>
    <w:p>
      <w:pPr>
        <w:pStyle w:val="Normal"/>
        <w:rPr/>
      </w:pPr>
      <w:r>
        <w:rPr/>
        <w:t>Créons des sociétés où toutes les passions seront représentées,  car le travail est fondé sur l'attrait, et non la contrainte.</w:t>
      </w:r>
    </w:p>
    <w:p>
      <w:pPr>
        <w:pStyle w:val="Normal"/>
        <w:rPr/>
      </w:pPr>
      <w:r>
        <w:rPr/>
        <w:t xml:space="preserve">J’aurai peut-être l’occasion de vous lire hors micro, tout à l’heure — dans les livres de Fourier il y a beaucoup de choses très ardues mais il y en a de beaucoup plus drôles — et de lire « L’Avantage d'être en société » pour s'intéresser par exemple aux poules coriaces. Quand on vous sert une poule coriace dans un ménage, c'est un drame. Le mari dit « mais enfin, pourquoi m'as tu offert ce chétif animal ? » et la femme répond « avec l'argent que tu me donnes, si tu crois que je peux te donner une belle poule ». Dans une société de 1620 personnes, dans la société idéale, vous aurez toujours 20 ou 30 personnes peut-être pour adorer deux vieilles poules avec un gros coq au milieu. Voilà l'avantage de la poule coriace. C'est dans </w:t>
      </w:r>
      <w:r>
        <w:rPr>
          <w:i/>
        </w:rPr>
        <w:t>La Théorie de l'Unité universelle</w:t>
      </w:r>
      <w:r>
        <w:rPr/>
        <w:t>, c'est beaucoup plus dilué que ça, il y trois pages sur la poule coriace, mais voilà un exemple de ce que peut la vie en société.</w:t>
      </w:r>
    </w:p>
    <w:p>
      <w:pPr>
        <w:pStyle w:val="Normal"/>
        <w:rPr/>
      </w:pPr>
      <w:r>
        <w:rPr/>
      </w:r>
    </w:p>
    <w:p>
      <w:pPr>
        <w:pStyle w:val="Normal"/>
        <w:rPr/>
      </w:pPr>
      <w:r>
        <w:rPr/>
        <w:t>Et si les enfants aiment les confitures, c'est pas simplement pour se gâter les dents, c'est que Dieu a prévu l'extinction du blé pour remplacer ça par les confitures. Si dans le monde vous avez — et ça c'est un peu coquin, Fourier, c'est des petites coquineries sans suite — si vous avez une personne qui est très heureuse quand on lui gratte le talon, il est évident que cette malheureuse femme dans une vie ordinaire, ou ce malheureux homme, longera les murs, mais dans une société de 1620 personnes il trouvera bien quelqu'un en face, peut-être deux, peut-être trois, qui adore qu'on lui gratte le talon. C'est là aussi l'avantage de la vie en société.</w:t>
      </w:r>
    </w:p>
    <w:p>
      <w:pPr>
        <w:pStyle w:val="Normal"/>
        <w:rPr/>
      </w:pPr>
      <w:r>
        <w:rPr/>
        <w:t>Alors tous les défauts ainsi deviendront le ressort d'harmonie : l'attraction universelle c'est pour les astres c'est aussi pour l'Homme. Tout marche par les passions et après tout ira bien.</w:t>
      </w:r>
    </w:p>
    <w:p>
      <w:pPr>
        <w:pStyle w:val="Normal"/>
        <w:rPr/>
      </w:pPr>
      <w:r>
        <w:rPr/>
      </w:r>
    </w:p>
    <w:p>
      <w:pPr>
        <w:pStyle w:val="Normal"/>
        <w:rPr/>
      </w:pPr>
      <w:r>
        <w:rPr/>
        <w:t>Il répandait ses idées depuis 1808, il a tellement repoussé les bornes du plausible qu'on peut se demander vraiment s'il croyait à ce qu'il disait, il a tellement confondu l'avenir avec l'imagination que quelquefois on a l'impression qu'il se moquait même du monde.</w:t>
      </w:r>
    </w:p>
    <w:p>
      <w:pPr>
        <w:pStyle w:val="Normal"/>
        <w:rPr/>
      </w:pPr>
      <w:r>
        <w:rPr/>
      </w:r>
    </w:p>
    <w:p>
      <w:pPr>
        <w:pStyle w:val="Normal"/>
        <w:rPr/>
      </w:pPr>
      <w:r>
        <w:rPr/>
        <w:t>Mais après tout, les disciples venaient. Des bourgeois éclairés, vous imaginez ces gens, je vous ai dit en quelques mots ce qu'était la France en 1832, des officiers du Génie, des architectes, des ingénieurs. La déroute des saint-simoniens (suite à l'affaire du couvent de Ménilmontant) nous avait ramené d'excellents séides et notamment Lechevalier qui avait dit à Fourier « Vous êtes désormais l'homme qui réalisera les idées de Saint-Simon ».</w:t>
      </w:r>
    </w:p>
    <w:p>
      <w:pPr>
        <w:pStyle w:val="Normal"/>
        <w:rPr/>
      </w:pPr>
      <w:r>
        <w:rPr/>
      </w:r>
    </w:p>
    <w:p>
      <w:pPr>
        <w:pStyle w:val="Normal"/>
        <w:rPr/>
      </w:pPr>
      <w:r>
        <w:rPr/>
        <w:t>Des gens venaient et pressaient : « il faut faire quelque chose ». Et voilà notre troisième homme : c'est l'excellent, le charmant, le saint, si je peux dire, Baudet-Dulary. Ce type qui était médecin, né à Paris, qui a consacré sa fortune — il a hérité plusieurs fois, si bien qu'il a eu le mérite de se ruiner plusieurs fois dans la Colonie.</w:t>
      </w:r>
    </w:p>
    <w:p>
      <w:pPr>
        <w:pStyle w:val="Normal"/>
        <w:rPr/>
      </w:pPr>
      <w:r>
        <w:rPr/>
        <w:t xml:space="preserve">Baudet-Dulary était médecin, il avait lu Fourier, il était député, il brûlait de faire quelque chose et il a participé à la rédaction du premier plan pour une phalange, pour un phalanstère dans le journal </w:t>
      </w:r>
      <w:r>
        <w:rPr>
          <w:i/>
        </w:rPr>
        <w:t>Le Phalanstère</w:t>
      </w:r>
      <w:r>
        <w:rPr/>
        <w:t xml:space="preserve"> créé en 1832 et il a brûlé la politesse aux fouriéristes et alors que les propositions venaient de partout : on lui proposait 20 000 arpents, mais c'était au Mexique, il avait des propositions de service : « je suis un ancien cavalier de la garde de l'Empereur, avec ma femme et mes enfants, je suis à votre service, nous ferons des choses ensemble ».</w:t>
      </w:r>
    </w:p>
    <w:p>
      <w:pPr>
        <w:pStyle w:val="Normal"/>
        <w:rPr/>
      </w:pPr>
      <w:r>
        <w:rPr/>
        <w:t>Mais Baudet-Dulary, lui, voulait aller très vite et il a brûlé la politesse à tout le monde, il est allé plus vite. Il connaissait Devay et ses 175 hectares. Il y avait un homme, un méchant, un Monsieur de Bouillon qui l'a fait chanter car Bouillon était le propriétaire de ce qui est devenu la Chesnaie et il a été très difficile pour Baudet-Dulary d'acheter la Chesnaie et il a pu acheter tout autour, mais acheter la Chesnaie lui a coûté encore 75 000 francs supplémentaires. Il a acheté ça et a dit à Fourier « que voulez-vous, il faut bien commencer ! Vous demandez cinq lieues carrées, vous rêvez de quinze mille hectares, je vous en offre cinq cents. Vous rêvez d'une rivière : je vous offre la Vesgre, vous avez un moulin : il est là, mais s'il vous plaît, commençons ».</w:t>
      </w:r>
    </w:p>
    <w:p>
      <w:pPr>
        <w:pStyle w:val="Normal"/>
        <w:rPr/>
      </w:pPr>
      <w:r>
        <w:rPr/>
      </w:r>
    </w:p>
    <w:p>
      <w:pPr>
        <w:pStyle w:val="Normal"/>
        <w:rPr/>
      </w:pPr>
      <w:r>
        <w:rPr/>
        <w:t>Malheureusement, là où le ver était dans le fruit dès le début c'est que les idées de Fourier qui étaient l'union de tous les actionnaires pour le travail a été totalement oubliée puisque les personnes qui ont construit la première Colonie — et tout cela s'est passé extrêmement rapidement, en un an, tout était consommé — les premières personnes étaient des salariés, comme tout le monde.</w:t>
      </w:r>
    </w:p>
    <w:p>
      <w:pPr>
        <w:pStyle w:val="Normal"/>
        <w:rPr/>
      </w:pPr>
      <w:r>
        <w:rPr/>
      </w:r>
    </w:p>
    <w:p>
      <w:pPr>
        <w:pStyle w:val="Normal"/>
        <w:rPr/>
      </w:pPr>
      <w:r>
        <w:rPr/>
        <w:t>Est-ce que Baudet-Dulary était l'homme qu'il fallait ? Certainement pas, mais ce type avait une générosité qui fait que quand même, 175 ans après, nous devons avoir pour lui beaucoup de sympathie.</w:t>
      </w:r>
    </w:p>
    <w:p>
      <w:pPr>
        <w:pStyle w:val="Normal"/>
        <w:rPr/>
      </w:pPr>
      <w:r>
        <w:rPr/>
      </w:r>
    </w:p>
    <w:p>
      <w:pPr>
        <w:pStyle w:val="Normal"/>
        <w:rPr/>
      </w:pPr>
      <w:r>
        <w:rPr/>
        <w:t xml:space="preserve">Alors les prières montent, on y va, on essaye, et tout l'hiver 32-33 se passe en travaux préliminaires. Quand vous lisez les lettres, vu de Paris — l'expression peut vous amuser mais Victor Considerant a écrit « Ce sera la Jérusalem céleste ». Dans le journal </w:t>
      </w:r>
      <w:r>
        <w:rPr>
          <w:i/>
        </w:rPr>
        <w:t>le Phalantère</w:t>
      </w:r>
      <w:r>
        <w:rPr/>
        <w:t xml:space="preserve"> on voit avec des lunettes roses ce que les gens ici, pendant l'hiver 32-33 vivent, c'est extrêmement difficile.</w:t>
      </w:r>
    </w:p>
    <w:p>
      <w:pPr>
        <w:pStyle w:val="Normal"/>
        <w:rPr/>
      </w:pPr>
      <w:r>
        <w:rPr/>
        <w:t>Vous imaginez ces bourgeois, ces grands bourgeois, on peut les voir avec la redingote bien sûr, les bottines, le chapeau haut-de-forme, ils sont là les pieds dans la boue.</w:t>
      </w:r>
    </w:p>
    <w:p>
      <w:pPr>
        <w:pStyle w:val="Normal"/>
        <w:rPr/>
      </w:pPr>
      <w:r>
        <w:rPr/>
      </w:r>
    </w:p>
    <w:p>
      <w:pPr>
        <w:pStyle w:val="Normal"/>
        <w:rPr/>
      </w:pPr>
      <w:r>
        <w:rPr/>
        <w:t>Victor Considerant écrit à Devay « Je suis à Houdan, je viendrai demain, envoyez une carriole, mais nous sommes cinq et nous n'avons que trois couvertures. ». C'est toute l'histoire de la Colonie. Tout est comme ça.</w:t>
      </w:r>
    </w:p>
    <w:p>
      <w:pPr>
        <w:pStyle w:val="Normal"/>
        <w:rPr/>
      </w:pPr>
      <w:r>
        <w:rPr/>
      </w:r>
    </w:p>
    <w:p>
      <w:pPr>
        <w:pStyle w:val="Normal"/>
        <w:rPr/>
      </w:pPr>
      <w:r>
        <w:rPr/>
        <w:t>Alors, l'architecte, Gengembre, fait ce qu'il veut, mais quand même...</w:t>
      </w:r>
    </w:p>
    <w:p>
      <w:pPr>
        <w:pStyle w:val="Normal"/>
        <w:rPr/>
      </w:pPr>
      <w:r>
        <w:rPr/>
      </w:r>
    </w:p>
    <w:p>
      <w:pPr>
        <w:pStyle w:val="Normal"/>
        <w:rPr/>
      </w:pPr>
      <w:r>
        <w:rPr/>
        <w:t>Nous avons acheté, voici vingt ans, des lettres d'un premier phalanstère, est-ce que ces lettres venaient, peut-être, de la Christinière, je ne sais pas. Ces lettres ce sont des lettres de Considerant, des lettres de Pellarin, beaucoup de lettres de Devay. Nous en avons une du 30 juillet 1830, c'est quand même une belle date !</w:t>
      </w:r>
    </w:p>
    <w:p>
      <w:pPr>
        <w:pStyle w:val="Normal"/>
        <w:rPr/>
      </w:pPr>
      <w:r>
        <w:rPr/>
      </w:r>
    </w:p>
    <w:p>
      <w:pPr>
        <w:pStyle w:val="NormalWeb"/>
        <w:spacing w:before="100" w:after="0"/>
        <w:rPr/>
      </w:pPr>
      <w:r>
        <w:rPr/>
        <w:t>Nous avons les lettres de Considerant qui écrit — alors ça, vous voyez que Fourier était, je ne dis pas qu’il était trahi, mais on essayait de mettre le maître sous le boisseau afin qu’il ne fasse peur aux gens.</w:t>
      </w:r>
    </w:p>
    <w:p>
      <w:pPr>
        <w:pStyle w:val="Normal"/>
        <w:rPr/>
      </w:pPr>
      <w:r>
        <w:rPr/>
        <w:t>Voilà ce que ça donne : Considerant écrivant à M. Devay : « Ayez la bonté de nous écrire et de nous tenir au courant. Ecrivez à l’un de nous en particulier parce que nous ne voulons pas encore, comme je vous l’ai déjà dit, parler de cela au Père Fourier, il ne nous servirait absolument à rien et ne pourrait que nous nuire dans nos démarches pour organiser un comité d’hommes à nous, influents»</w:t>
      </w:r>
    </w:p>
    <w:p>
      <w:pPr>
        <w:pStyle w:val="Normal"/>
        <w:rPr/>
      </w:pPr>
      <w:r>
        <w:rPr/>
      </w:r>
    </w:p>
    <w:p>
      <w:pPr>
        <w:pStyle w:val="Normal"/>
        <w:rPr/>
      </w:pPr>
      <w:r>
        <w:rPr/>
        <w:t>Voyez-vous, déjà, on ne s’entendait plus, l’architecte faisait n’importe quoi et les sous s’en allaient. Quand on pense que tout cela est en 1833, que le bulletin d’annonces a été fait en juin 1833 et que dès le 22 septembre 1833 une assemblée générale se tenait au moulin, Fourier était là, et c’est ce jour là que Fourier a jeté, je n’ose pas dire mais presque, jeté l’anathème sur la Colonie en disant « ce n’est pas du tout ce qu’il fallait faire, je n’ai rien fait à la Colonie » et malheureusement — malheureusement pour le souvenir que nous avons de lui — Victor Considerant, il a dit la même chose, il a dit « c’est pas moi, c’est les autres ». Les autres, c’était Baudet-Dulary.</w:t>
      </w:r>
    </w:p>
    <w:p>
      <w:pPr>
        <w:pStyle w:val="Normal"/>
        <w:rPr/>
      </w:pPr>
      <w:r>
        <w:rPr/>
      </w:r>
    </w:p>
    <w:p>
      <w:pPr>
        <w:pStyle w:val="Normal"/>
        <w:rPr/>
      </w:pPr>
      <w:r>
        <w:rPr/>
        <w:t>Les voyageurs qui quittaient Paris et ses lunettes roses et qui venaient ici, et nous avons notamment une lettre de — on dit que c’était un chansonnier — Monsieur Vinçard, chansonnier phalanstérien, chansonnier fouriériste, qui avait été frappé, en venant ici, de la tristesse des gens. Les gens, c’était soixante, quatre-vingts, cent employés qui construisaient ce qui est devenu le Rouvray, qui construisaient la Briqueterie, qui a quand même produit deux cent vingt mille briques, et qui rénovaient le moulin, mais tout cela dans la boue, et dans une terre effroyablement ingrate qui à l’époque n’était qu’une une lande de bruyères.</w:t>
      </w:r>
    </w:p>
    <w:p>
      <w:pPr>
        <w:pStyle w:val="Normal"/>
        <w:rPr/>
      </w:pPr>
      <w:r>
        <w:rPr/>
      </w:r>
    </w:p>
    <w:p>
      <w:pPr>
        <w:pStyle w:val="Normal"/>
        <w:rPr/>
      </w:pPr>
      <w:r>
        <w:rPr/>
        <w:t>Difficile, tout est à faire sur un domaine dont la plus grande partie est encore de bruyères. L'appel de fonds devait constituer un capital de 1 200 000 F. On est déjà loin des 5 millions dont rêvait Fourier : 373 000 sont récoltés, vous voyez la différence…Et tout cela c’est Baudet-Dulary qui l’avait mis. « Avec d’aussi belles ressources, constate Baudet-Dulary le 22 septembre, au Moulin — Fourier était là — nous n’avons pas pu élever un phalanstère. » On peut dire que dès ce jour là, l’histoire était terminée.</w:t>
      </w:r>
    </w:p>
    <w:p>
      <w:pPr>
        <w:pStyle w:val="Normal"/>
        <w:rPr/>
      </w:pPr>
      <w:r>
        <w:rPr/>
        <w:t>On avait planté quelques arbres, on avait créé un bâtiment de ferme de 66 mètres sur 36 — c’est le Rouvray, on avait beaucoup dépensé et peu recueilli. Et dès décembre 1833 (vous voyez tout a été consommé, en une année, à peine), tout est allé très vite, on informait le public qu'on tenterait, avec 200 enfants de faire une Colonie plus petite, une phalange d’enfants. On a demandé au maître, à Fourier, qu’il donne quelques instructions là-dessus, l’histoire ne sait pas, l’histoire ne saura jamais, peut-être Beecher le saura, si Fourier a jamais répondu.</w:t>
      </w:r>
    </w:p>
    <w:p>
      <w:pPr>
        <w:pStyle w:val="Normal"/>
        <w:rPr/>
      </w:pPr>
      <w:r>
        <w:rPr/>
      </w:r>
    </w:p>
    <w:p>
      <w:pPr>
        <w:pStyle w:val="Normal"/>
        <w:rPr/>
      </w:pPr>
      <w:r>
        <w:rPr/>
        <w:t>Pendant l'hiver 33-34, tous les travailleurs s’en allaient, ils étaient payés, jusqu’au dernier jour, comme des salariés, c’est logique.</w:t>
      </w:r>
    </w:p>
    <w:p>
      <w:pPr>
        <w:pStyle w:val="Normal"/>
        <w:rPr/>
      </w:pPr>
      <w:r>
        <w:rPr/>
      </w:r>
    </w:p>
    <w:p>
      <w:pPr>
        <w:pStyle w:val="Normal"/>
        <w:rPr/>
      </w:pPr>
      <w:r>
        <w:rPr/>
        <w:t>Et Baudet-Dulary pouvait constater dix ans après: « J'ai remboursé intégralement tous les actionnaires. Le résultat définitif est la construction de deux vastes fermes et le défrichement de 200 ha de bruyères. Ce petit bienfait au pays me console des pertes, des tracas et des calomnies ».</w:t>
      </w:r>
    </w:p>
    <w:p>
      <w:pPr>
        <w:pStyle w:val="Normal"/>
        <w:rPr/>
      </w:pPr>
      <w:r>
        <w:rPr/>
      </w:r>
    </w:p>
    <w:p>
      <w:pPr>
        <w:pStyle w:val="Normal"/>
        <w:rPr/>
      </w:pPr>
      <w:r>
        <w:rPr/>
        <w:t>Depuis, il y a eu des sursauts, des évolutions, des résurrections. Nous sommes un des avatars de ces résurrections. Nous sommes ici depuis 1850, mais ceci est une autre histoire, ce sont d’autres histoires.</w:t>
      </w:r>
    </w:p>
    <w:p>
      <w:pPr>
        <w:pStyle w:val="Normal"/>
        <w:rPr/>
      </w:pPr>
      <w:r>
        <w:rPr/>
      </w:r>
    </w:p>
    <w:p>
      <w:pPr>
        <w:pStyle w:val="Normal"/>
        <w:rPr/>
      </w:pPr>
      <w:r>
        <w:rPr/>
        <w:t xml:space="preserve">En 1898 un visiteur  </w:t>
        <w:noBreakHyphen/>
        <w:t xml:space="preserve"> comme ils disent à l’époque, un voyageur — constate qu’ »un groupe de personnes aisées, avec le nom évocateur de Ménage Sociétaire, revient tous les étés pour jouir en commun d’une honnête compagnie et que Fourier n’est plus qu’un souvenir respecté, qui a cependant laissé d’aimables traces dans la forme du langage et des manières… » Comme cela est joliment dit...</w:t>
      </w:r>
    </w:p>
    <w:p>
      <w:pPr>
        <w:pStyle w:val="Normal"/>
        <w:rPr/>
      </w:pPr>
      <w:r>
        <w:rPr/>
      </w:r>
    </w:p>
    <w:p>
      <w:pPr>
        <w:pStyle w:val="Normal"/>
        <w:rPr/>
      </w:pPr>
      <w:r>
        <w:rPr/>
        <w:t>Assumons ce jugement ! Mais ajoutons-y, en cette aube du XXIe siècle mieux que le souvenir respecté de 1898 : pour Fourier et ses indéfectibles amis, la fierté et pourquoi pas, l’affection.</w:t>
      </w:r>
    </w:p>
    <w:p>
      <w:pPr>
        <w:pStyle w:val="Normal"/>
        <w:rPr/>
      </w:pPr>
      <w:r>
        <w:rPr/>
      </w:r>
    </w:p>
    <w:p>
      <w:pPr>
        <w:pStyle w:val="Normal"/>
        <w:rPr/>
      </w:pPr>
      <w:r>
        <w:rPr/>
        <w:t>Alors maintenant, je vais vous demander, comme une scène du théâtre élisabéthain où le chœur vient et dis « mes chers amis, laissez l’aile de votre imagination s’envoler, qu’elle aille caresser les nuages »</w:t>
      </w:r>
    </w:p>
    <w:p>
      <w:pPr>
        <w:pStyle w:val="Normal"/>
        <w:rPr/>
      </w:pPr>
      <w:r>
        <w:rPr/>
        <w:t>Que les murs s’abolissent !</w:t>
      </w:r>
    </w:p>
    <w:p>
      <w:pPr>
        <w:pStyle w:val="Normal"/>
        <w:rPr/>
      </w:pPr>
      <w:r>
        <w:rPr/>
        <w:t>Voyez les blancs troupeaux qui sont dans les grasses prairies, voyez les nefs opulentes qui remontent la Vesgre tumultueuse, vous voyez des groupes de bacchants et de bacchantes qui viennent orner de fleurs les troupes de travailleurs qui depuis cinq heures ce matin travaillent à une série d’arboriculture, Monsieur Vernes, dans le château du Rouvray — dix fois Chambord — surveille l’arrivée des troupes et des riches voyageurs, le tambour sonne, les trompettes sonnent (Fourier n’aimait que la musique militaire). Le peuple est là, le peuple est heureux, on va participer au premier grand banquet du jour, le rêve de Michelet, le grand banquet fraternel est réalisé. Ça y est, l’Homme est enfin réconcilié avec le monde, les trompettes sonnent, soyons heureux, c’est l’ère de l’Harmonie Universelle !</w:t>
      </w:r>
    </w:p>
    <w:p>
      <w:pPr>
        <w:pStyle w:val="Normal"/>
        <w:rPr/>
      </w:pPr>
      <w:r>
        <w:rPr/>
      </w:r>
    </w:p>
    <w:p>
      <w:pPr>
        <w:pStyle w:val="Normal"/>
        <w:rPr/>
      </w:pPr>
      <w:r>
        <w:rPr/>
        <w:t>Hé bien voilà, le rêve est passé, le rêve a passé, c’était Charles Fourier !</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36" w:leader="none"/>
        <w:tab w:val="right" w:pos="9600" w:leader="none"/>
      </w:tabs>
      <w:rPr/>
    </w:pPr>
    <w:r>
      <w:rPr>
        <w:rStyle w:val="PageNumber"/>
        <w:sz w:val="18"/>
        <w:szCs w:val="18"/>
      </w:rPr>
      <w:t>La Colonie – Colloque du 2 avril 2006 – Jean Adam – La première Colonie de Condé-sur-Vesgr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bidi="zxx"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9:00Z</dcterms:created>
  <dc:creator>Olivier Duizabo</dc:creator>
  <dc:description/>
  <dc:language>en-US</dc:language>
  <cp:lastModifiedBy>Olivier Duizabo</cp:lastModifiedBy>
  <dcterms:modified xsi:type="dcterms:W3CDTF">2006-04-05T12:39:00Z</dcterms:modified>
  <cp:revision>2</cp:revision>
  <dc:subject/>
  <dc:title>Jean Adam (ancien Administrateur de la Colonie)</dc:title>
</cp:coreProperties>
</file>