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ne vais pas du tout vous ennuyer longtemps maintenant, ni ajouter beaucoup au très bon exposé de Laurence, mais je vais reprendre deux points simplement : d’une part les relations qu’on peut imaginer entre Godin et Fourier et d’autre part, les impressions qu’on peut avoir quand on va à Guise.</w:t>
      </w:r>
    </w:p>
    <w:p>
      <w:pPr>
        <w:pStyle w:val="Normal"/>
        <w:rPr/>
      </w:pPr>
      <w:r>
        <w:rPr/>
      </w:r>
    </w:p>
    <w:p>
      <w:pPr>
        <w:pStyle w:val="Normal"/>
        <w:rPr/>
      </w:pPr>
      <w:r>
        <w:rPr/>
        <w:t>Alors, d’abord je reprendrai la citation qu’a reproduit Laurence « Nul n’a élevé à un plus haut degré le respect absolu de la liberté de l’Homme et de toutes ses tendances natives ». Et ça, c’est ce qui m’a le plus intéressée dans Fourier. Et c’est un bouleversement total et de l’idée de liberté et de l’idée de tendance native. Parce que la liberté n’est plus le retranchement du sensible c’est au contraire le déploiement, l’épanouissement du sensible, du sensible et de l’affectif, transformation totale par rapport à la philosophie traditionnelle, à tout un courant de la culture, donc, tout à fait nouveau. Voilà que ce maître génial qu’est Fourier et ce maître d’industrie également génial comprend ça, ce que personne alors ne comprenait, et ce que personne aujourd’hui peut-être ne comprend encore. C’est vous dire que c’est à longue échéance.</w:t>
      </w:r>
    </w:p>
    <w:p>
      <w:pPr>
        <w:pStyle w:val="Normal"/>
        <w:rPr/>
      </w:pPr>
      <w:r>
        <w:rPr/>
      </w:r>
    </w:p>
    <w:p>
      <w:pPr>
        <w:pStyle w:val="Normal"/>
        <w:rPr/>
      </w:pPr>
      <w:r>
        <w:rPr/>
        <w:t>Donc ce Godin aperçoit tout ça, et qu’est-ce que ça veut dire au fond toutes ces tendances natives, la liberté liée à toutes ces tendances natives ? Elles sont natives, elles sont naturelles, mais en tant que tendances, elles sont mouvement hors de soi. Aller vers. Et par conséquent elles dépendent ce que qu’elles reçoivent de l’extérieur et par conséquent elles sont historiques et donc elles dépendent également des circonstances qui se trouvent, et Monsieur Godin se trouve devant l’épreuve de la réalité, non seulement de la réalité virtuelle, potentielle, que traque Fourier avec son expérience expérimentale et scientifique, comme a dit Monsieur, c’est très juste, mais sa science est au fond tout le temps bousculée et on en dirait autant d’un grand psychologue, le plus grand de la période moderne, Freud : tout le temps ses théories qu’il essaie d’ajuster pour faire quelque chose qui soit une thérapie réelle, s’effondrent devant justement l’expérience.</w:t>
      </w:r>
    </w:p>
    <w:p>
      <w:pPr>
        <w:pStyle w:val="Normal"/>
        <w:rPr/>
      </w:pPr>
      <w:r>
        <w:rPr/>
      </w:r>
    </w:p>
    <w:p>
      <w:pPr>
        <w:pStyle w:val="Normal"/>
        <w:rPr/>
      </w:pPr>
      <w:r>
        <w:rPr/>
        <w:t xml:space="preserve">Et pour Fourier c’est la même chose dans </w:t>
      </w:r>
      <w:r>
        <w:rPr>
          <w:i/>
        </w:rPr>
        <w:t>le Nouveau Monde Amoureux</w:t>
      </w:r>
      <w:r>
        <w:rPr/>
        <w:t xml:space="preserve"> quand il arrive justement au fond de sa recherche des tendances natives et des manies, comme il dit, on dit maintenant des perversions, il disait manies, ambigus, transitions, exceptions, rares et parts précieuses parce qu’elles délivrent un autre aspect des choses et un autre aspect du soi. Et comme ce soi et le monde vont ensemble on peut imaginer que ce qu’on appelle perversion, serait au contraire une espèce de création nouvelle, et pas simplement des maladies, autrement dit, ça peut être au contraire des inventions précieuses. Bon, je pourrais continuer indéfiniment sur ce développement, entre cette invention illimitée des tendances natives parce que à mesure qu’elles rencontrent un autre support, elles le transforment, et en même temps elles sont appelées par ce support. C'est-à-dire que le peintre par exemple, quand il est Cézanne, il pense que la nature est intérieure, mais en même temps il travaille sur le même motif  tout le temps, parce que ce qu’il peut trouver c’est ce qu’il y a dans la Sainte-Victoire, donc c’est cette rencontre là qui fait quelque chose d’illimité, de continu et d’indéfini et par conséquent forcément fictif, parce qu’on ne pourra jamais achever ce que la fiction essaie justement de montrer jusqu’au bout et ce que fait Fourier c’est qu’il essaie justement de construire quelque chose qui irait jusqu’au bout et ce sera forcément inachevé, même dans la réalité. Alors ça c’est des épreuves entre Godin et ce qu’il a fait.</w:t>
      </w:r>
    </w:p>
    <w:p>
      <w:pPr>
        <w:pStyle w:val="Normal"/>
        <w:rPr/>
      </w:pPr>
      <w:r>
        <w:rPr/>
      </w:r>
    </w:p>
    <w:p>
      <w:pPr>
        <w:pStyle w:val="Normal"/>
        <w:rPr/>
      </w:pPr>
      <w:r>
        <w:rPr/>
        <w:t>Mais alors quand je suis arrivée, moi, pour la première fois, à Guise, j’avais entendu parler de Godin c’est tout et je connaissais les magnifiques feux Godin. Mais là, j’ai eu une impression magnifique parce que tout d’un coup, sur le modèle un peu de Versailles, bien sûr c’est anachronique comme construction mais c’était un palais, un palais pour les ouvriers. Alors ça c’est une chose absolument nouvelle et que personne n’avait inventé avant Godin et naturellement Fourier. Mais bon, il le reprenait absolument, et sa première femme, qui sans doute était une petite bourgeoise de la bourgade de cet endroit, a été scandalisée à l’idée d’habiter avec des ouvriers. Elle avait raison, elle avait tout à fait raison, cela transformait l’idée de pouvoir. Il y avait tout à coup une communication entre le maître, qui restait le maître bien sûr et qui dirigeait son affaire, ça il n’y a pas de doute, et c’était lui l’inventeur et de la matière d’ailleurs et puis d’autre part, il avait affaire, en effet, à une bourgade paysanne, il avait des gens qui n’avaient pas compris, comme a dit Laurence, ce qu’on pouvait leur donner, et qu’il a fallu éduquer, vraiment, à partir de rien, Et par conséquent, il ne voulait pas faire l’expérience de toutes les tendances natives que Fourier prenait, lui, dans l’aristocratie, dans la bourgeoisie c’est là où il a pris ses modèles, c’est pas du tout parmi les pauvres. Les pauvres, il les voulait riches, il voulait leur donner tout ce que les riches avaient, mais ses modèles, c’était l’aristocratie du XVIIIe, c’était les salons, les dames justement, parce qu’il appréciait les femmes, et ça on vous l’a dit aussi, vraiment énormément.</w:t>
      </w:r>
    </w:p>
    <w:p>
      <w:pPr>
        <w:pStyle w:val="Normal"/>
        <w:rPr/>
      </w:pPr>
      <w:r>
        <w:rPr/>
      </w:r>
    </w:p>
    <w:p>
      <w:pPr>
        <w:pStyle w:val="Normal"/>
        <w:rPr/>
      </w:pPr>
      <w:r>
        <w:rPr/>
        <w:t>Alors, les impressions, c’est un site magnifique, vous avez une très belle place devant, il a construit d’abord une aile, il avait 300 ouvriers, il en avait 500, il en avait 1 500, il construisait à mesure ! Hé bien ça c’est un modèle de maître industriel qu’on a pas, parce qu’il n’y aurait pas de SDF si on construisait à mesure qu’on emploie des ouvriers. Et ça c’était extraordinaire : on les logeait, à côté du maître en effet, dans des appartements comparables, grandis plus ou moins, selon la taille des gens et des appartements – j’avais voulu les visiter bien sûr, harmonieux, on se disait « on peut vivre là, c’est agréable ». On a une vue d’une part sur la bourgade et d’autre part sur la cour intérieure. Alors ça c’est une merveille, la cour intérieure avec une verrière qui était la salle de fêtes, de réunion, de bals, etc. et qui était une construction intéressante aussi parce que la première verrière est construite avec des bois, chose qu’on ne peut plus imaginer maintenant, soutenir une verrière avec des bois, mais elle tient encore ! Et les autres plus tard on été construites avec des fers naturellement, comme on fait maintenant. Alors il a construit d’abord une aile, ensuite le grand bâtiment avec la tourelle et puis une autre aile. Et ça aurait pu durer indéfiniment jusqu’à faire une ville. Et alors les ouvriers en effet ont tenu ça pour de bon, parce que quand il est mort il leur a légué et ça a tenu jusqu’en 1968 c’est quand même extraordinaire. Et c’est le marché qui a ruiné ces pauvres gens qui avaient très bien tenu leur affaire avec de magnifiques poêles dont on voit encore des exemples partout. Moi j’ai été à Avignon voir une cuisinière Godin, à feu continu au bois qui était magnifique.</w:t>
      </w:r>
    </w:p>
    <w:p>
      <w:pPr>
        <w:pStyle w:val="Normal"/>
        <w:rPr/>
      </w:pPr>
      <w:r>
        <w:rPr/>
      </w:r>
    </w:p>
    <w:p>
      <w:pPr>
        <w:pStyle w:val="Normal"/>
        <w:rPr/>
      </w:pPr>
      <w:r>
        <w:rPr/>
        <w:t>Et d’autre part, même les escaliers qu’on prend, parce qu’il a trois étages ce palais... et, dans la cour intérieure, qui était chauffée,ventilée l’été, et chauffée l’hiver toujours par un système inventif d’air pulsé, et on arrosait aussi l’été les gens d’en haut et ceux qui habitaient en haut avaient des fenêtres plus petites parce qu’ils avaient plus de lumière et tout le monde avait partage de lumière, partage de luxe en somme, parce que c’est le luxe d’un appartement agréable, harmonieux, etc. Et vue sur l’Oise de l’autre côté parce que ce palais est construit de telle sorte qu’il a une rivière de l’autre côté, des paysages, des arbres, etc. Et une piscine, alors ça je ne sais pas si Laurence l’a dit, mais une piscine pour les ouvriers parce qu’il fallait qu’ils puissent se détendre quand ils sortaient de leur travail, travail qui était le travail ordinaire d’une industrie, et ils avaient une piscine, et cette piscine elle avait une particularité que je n’ai jamais vu dans une autre c’est que le sol pouvait se lever, pour que les enfants, quand ils apprenaient à nager, ne se noient pas. Alors le sol de la piscine se levait vous voyez. Et une laverie pour que les femmes ne lavent pas chez elles, c’était pas sale du tout et ça permettait du travail qu’on faisait ensemble, c’était beaucoup plus gai.</w:t>
      </w:r>
    </w:p>
    <w:p>
      <w:pPr>
        <w:pStyle w:val="Normal"/>
        <w:rPr/>
      </w:pPr>
      <w:r>
        <w:rPr/>
      </w:r>
    </w:p>
    <w:p>
      <w:pPr>
        <w:pStyle w:val="Normal"/>
        <w:rPr/>
      </w:pPr>
      <w:r>
        <w:rPr/>
        <w:t>Cette impression a laissé … alors en plus, on voit encore maintenant des enfants ou des petits-enfants plutôt de ces ouvriers et ils donnent l’impression qu’il y avait une sorte de confiance, qui était née petit à petit entre eux et qui avaient donc à vivre ensemble avec une solidarité réelle.</w:t>
      </w:r>
    </w:p>
    <w:p>
      <w:pPr>
        <w:pStyle w:val="Normal"/>
        <w:rPr/>
      </w:pPr>
      <w:r>
        <w:rPr/>
        <w:t>Laurence vous l’a dit il y avait une sécurité sociale, il y avait des retraites assurées, une tranquillité certaine. C’était une très belle réalisation fouriériste qui prouve en effet une expérience possible, si elle avait pu durer, s’il n’y avait pas toutes les autres condition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right" w:pos="9600" w:leader="none"/>
      </w:tabs>
      <w:rPr>
        <w:sz w:val="18"/>
      </w:rPr>
    </w:pPr>
    <w:r>
      <w:rPr>
        <w:rStyle w:val="PageNumber"/>
        <w:sz w:val="18"/>
      </w:rPr>
      <w:t>La Colonie – Colloque du 2 avril 2006 – Simone Debout-Oleszkiewicz – L’expérience fouriériste du Familistère de Guis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01:00Z</dcterms:created>
  <dc:creator>Cécile Adam</dc:creator>
  <dc:description/>
  <dc:language>en-US</dc:language>
  <cp:lastModifiedBy>Olivier Duizabo</cp:lastModifiedBy>
  <dcterms:modified xsi:type="dcterms:W3CDTF">2006-04-07T17:01:00Z</dcterms:modified>
  <cp:revision>2</cp:revision>
  <dc:subject/>
  <dc:title>Je ne vais pas du tout vous ennuyer longtemps maintenant, ni ajouter beaucoup au très bon exposé de Laurence, mais je vais rep</dc:title>
</cp:coreProperties>
</file>